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2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Воронеж, братское общение, декабрь 2000 г., часть 1</w:t>
            </w:r>
          </w:p>
          <w:p>
            <w:pPr>
              <w:pStyle w:val="Normal"/>
              <w:ind w:left="284" w:hanging="0"/>
              <w:rPr/>
            </w:pPr>
            <w:r>
              <w:rPr/>
              <w:t>[01]  Тема общения</w:t>
              <w:tab/>
              <w:tab/>
              <w:tab/>
              <w:tab/>
              <w:tab/>
              <w:tab/>
              <w:t xml:space="preserve">  4:00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Чернов В. – Информация и молитва за Атакова</w:t>
              <w:tab/>
              <w:t xml:space="preserve">  9:47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Лунёв Н. – Озирающийся назад</w:t>
              <w:tab/>
              <w:tab/>
              <w:tab/>
              <w:t>18:50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Батурин Н.Г. – Ободрял народ</w:t>
              <w:tab/>
              <w:tab/>
              <w:tab/>
              <w:t>13:4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20015</wp:posOffset>
                      </wp:positionV>
                      <wp:extent cx="77597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01" w:dyaOrig="9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05pt;height:48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2170862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pt;height:48.6pt;mso-wrap-distance-left:9.05pt;mso-wrap-distance-right:9.05pt;mso-wrap-distance-top:0pt;mso-wrap-distance-bottom:0pt;margin-top:9.45pt;mso-position-vertical-relative:text;margin-left:21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1" w:dyaOrig="9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05pt;height:48.05pt" filled="f" o:ole="">
                                  <v:imagedata r:id="rId5" o:title=""/>
                                </v:shape>
                                <o:OLEObject Type="Embed" ProgID="" ShapeID="ole_rId4" DrawAspect="Content" ObjectID="_70018219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5]  Куркин А.Я. – Будьте препоясаны</w:t>
              <w:tab/>
              <w:tab/>
              <w:tab/>
              <w:t>29:01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Возлюбите чистое словесное молоко</w:t>
              <w:tab/>
              <w:tab/>
              <w:tab/>
              <w:t>27:35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Батурин Н.Г. – Более преуспевать</w:t>
              <w:tab/>
              <w:tab/>
              <w:tab/>
              <w:t>35:45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Лунёв Н. – О торговле и сребролюбии</w:t>
              <w:tab/>
              <w:tab/>
              <w:t>74:26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Беляев – О плодотворном благовестии</w:t>
              <w:tab/>
              <w:tab/>
              <w:t>39:26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Толстопятов А.И. – Душепопечение</w:t>
              <w:tab/>
              <w:tab/>
              <w:tab/>
              <w:t>43:08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Чернов В. – Приближение к Богу и благовестие</w:t>
              <w:tab/>
              <w:t>47:59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Воронин А. – Попечение о детях</w:t>
              <w:tab/>
              <w:tab/>
              <w:tab/>
              <w:t>32:34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Куркин А.Я. – Внимательны к действиям Господа</w:t>
              <w:tab/>
              <w:t>28:51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Синиценков – О братском общении</w:t>
              <w:tab/>
              <w:tab/>
              <w:tab/>
              <w:t>37:38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Куркин А.Я. – Ищите прежде Царства Божьего</w:t>
              <w:tab/>
              <w:t>46:06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Батурин Н.Г. – Волы</w:t>
              <w:tab/>
              <w:tab/>
              <w:tab/>
              <w:tab/>
              <w:tab/>
              <w:t>61:31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Синиценков – Будем хранить благодать</w:t>
              <w:tab/>
              <w:tab/>
              <w:t>50:37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Совершайте своё спасение</w:t>
              <w:tab/>
              <w:tab/>
              <w:tab/>
              <w:tab/>
              <w:t>14:30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Толстопятов А.И. – Духовная усталость попечителя</w:t>
              <w:tab/>
              <w:t>47:00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Лунёв Н. – Кто может обитать (о заработках)</w:t>
              <w:tab/>
              <w:tab/>
              <w:t>38:25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</w:rPr>
            </w:pPr>
            <w:r>
              <w:rPr/>
              <w:t>[21]  Познавать Бога через Писания</w:t>
              <w:tab/>
              <w:tab/>
              <w:tab/>
              <w:t>44:1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2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Воронеж, братское общение, декабрь 2000 г., часть 1</w:t>
            </w:r>
          </w:p>
          <w:p>
            <w:pPr>
              <w:pStyle w:val="Normal"/>
              <w:ind w:left="284" w:hanging="0"/>
              <w:rPr/>
            </w:pPr>
            <w:r>
              <w:rPr/>
              <w:t>[01]  Тема общения</w:t>
              <w:tab/>
              <w:tab/>
              <w:tab/>
              <w:tab/>
              <w:tab/>
              <w:tab/>
              <w:t xml:space="preserve">  4:00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Чернов В. – Информация и молитва за Атакова</w:t>
              <w:tab/>
              <w:t xml:space="preserve">  9:47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Лунёв Н. – Озирающийся назад</w:t>
              <w:tab/>
              <w:tab/>
              <w:tab/>
              <w:t>18:50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Батурин Н.Г. – Ободрял народ</w:t>
              <w:tab/>
              <w:tab/>
              <w:tab/>
              <w:t>13:4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20015</wp:posOffset>
                      </wp:positionV>
                      <wp:extent cx="775970" cy="617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06038170"/>
                                  <w:bookmarkEnd w:id="0"/>
                                  <w:r>
                                    <w:rPr/>
                                    <w:object w:dxaOrig="1201" w:dyaOrig="96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0.05pt;height:48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1488031656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pt;height:48.6pt;mso-wrap-distance-left:9.05pt;mso-wrap-distance-right:9.05pt;mso-wrap-distance-top:0pt;mso-wrap-distance-bottom:0pt;margin-top:9.45pt;mso-position-vertical-relative:text;margin-left:21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306038170"/>
                            <w:bookmarkEnd w:id="1"/>
                            <w:r>
                              <w:rPr/>
                              <w:object w:dxaOrig="1201" w:dyaOrig="96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0.05pt;height:48.05pt" filled="f" o:ole="">
                                  <v:imagedata r:id="rId9" o:title=""/>
                                </v:shape>
                                <o:OLEObject Type="Embed" ProgID="" ShapeID="ole_rId8" DrawAspect="Content" ObjectID="_281984449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5]  Куркин А.Я. – Будьте препоясаны</w:t>
              <w:tab/>
              <w:tab/>
              <w:tab/>
              <w:t>29:01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Возлюбите чистое словесное молоко</w:t>
              <w:tab/>
              <w:tab/>
              <w:tab/>
              <w:t>27:35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Батурин Н.Г. – Более преуспевать</w:t>
              <w:tab/>
              <w:tab/>
              <w:tab/>
              <w:t>35:45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Лунёв Н. – О торговле и сребролюбии</w:t>
              <w:tab/>
              <w:tab/>
              <w:t>74:26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Беляев – О плодотворном благовестии</w:t>
              <w:tab/>
              <w:tab/>
              <w:t>39:26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Толстопятов А.И. – Душепопечение</w:t>
              <w:tab/>
              <w:tab/>
              <w:tab/>
              <w:t>43:08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Чернов В. – Приближение к Богу и благовестие</w:t>
              <w:tab/>
              <w:t>47:59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Воронин А. – Попечение о детях</w:t>
              <w:tab/>
              <w:tab/>
              <w:tab/>
              <w:t>32:34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Куркин А.Я. – Внимательны к действиям Господа</w:t>
              <w:tab/>
              <w:t>28:51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Синиценков – О братском общении</w:t>
              <w:tab/>
              <w:tab/>
              <w:tab/>
              <w:t>37:38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Куркин А.Я. – Ищите прежде Царства Божьего</w:t>
              <w:tab/>
              <w:t>46:06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Батурин Н.Г. – Волы</w:t>
              <w:tab/>
              <w:tab/>
              <w:tab/>
              <w:tab/>
              <w:tab/>
              <w:t>61:31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Синиценков – Будем хранить благодать</w:t>
              <w:tab/>
              <w:tab/>
              <w:t>50:37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Совершайте своё спасение</w:t>
              <w:tab/>
              <w:tab/>
              <w:tab/>
              <w:tab/>
              <w:t>14:30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Толстопятов А.И. – Духовная усталость попечителя</w:t>
              <w:tab/>
              <w:t>47:00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Лунёв Н. – Кто может обитать (о заработках)</w:t>
              <w:tab/>
              <w:tab/>
              <w:t>38:25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</w:rPr>
            </w:pPr>
            <w:r>
              <w:rPr/>
              <w:t>[21]  Познавать Бога через Писания</w:t>
              <w:tab/>
              <w:tab/>
              <w:tab/>
              <w:t>44:1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5:00Z</dcterms:created>
  <dc:creator>R.Alex</dc:creator>
  <dc:description/>
  <dc:language>en-US</dc:language>
  <cp:lastModifiedBy>RAlex</cp:lastModifiedBy>
  <cp:lastPrinted>2008-01-10T04:07:00Z</cp:lastPrinted>
  <dcterms:modified xsi:type="dcterms:W3CDTF">2009-06-09T03:43:00Z</dcterms:modified>
  <cp:revision>10</cp:revision>
  <dc:subject/>
  <dc:title>Мир вам – 2000 г</dc:title>
</cp:coreProperties>
</file>